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721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ihláška ke studiu tance v taneční škole „ Nelliedancers“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</w:t>
      </w:r>
      <w:r>
        <w:rPr>
          <w:b/>
        </w:rPr>
        <w:t>Jméno a příjmení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k narození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dravotní stav dítěte 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elefonní kontakt na rodiče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mailová adresa 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škrtněte prosím skupinu kam dítě hlásíte 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kupina      3-5 let Balet        6+  Balet         7+  Taneční Gymnastika         4- 7 let  Tan.Gymnastik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kupina D         Skupina 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Souhlasím s focením/ pořizováním videozáznamu dítěte při trénincích či vystoupeních a možným následným použitím při propagaci, prezentaci , ukázce  na FB stránce školy , nebo v budoucnu na webových stránkách      </w:t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ano                     n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souvislosti s ustanoveními Zákona č. 101/2000 Sb. O ochraně  osobních údajů, ve znění pozdějších předpisů, dávám svým podpisem souhlas ke zjišťování, shromažďování a uchování osobních údajů až do doby jejich archivace  a skar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V                                  dne                                               Podpis zákonného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39:00Z</dcterms:created>
  <dc:creator>ČČK</dc:creator>
  <dc:description/>
  <cp:keywords/>
  <dc:language>en-US</dc:language>
  <cp:lastModifiedBy>albrechtnellie@gmail.com</cp:lastModifiedBy>
  <cp:lastPrinted>2008-04-21T11:17:00Z</cp:lastPrinted>
  <dcterms:modified xsi:type="dcterms:W3CDTF">2020-08-27T19:47:00Z</dcterms:modified>
  <cp:revision>5</cp:revision>
  <dc:subject/>
  <dc:title>Přihláška na Příměstský tábor</dc:title>
</cp:coreProperties>
</file>