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7213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řihláška ke studiu tance v taneční škole „ Nelliedancers“ 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  </w:t>
      </w:r>
      <w:r>
        <w:rPr>
          <w:b/>
        </w:rPr>
        <w:t>Jméno a příjmení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     </w:t>
      </w:r>
      <w:r>
        <w:rPr>
          <w:b/>
        </w:rPr>
        <w:t>Datum  narození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dravotní stav dítěte 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Telefonní kontakt na rodiče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Emailová adresa 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before="0" w:after="120"/>
        <w:rPr/>
      </w:pPr>
      <w:r>
        <w:rPr>
          <w:b/>
        </w:rPr>
        <w:t xml:space="preserve">     </w:t>
      </w:r>
      <w:r>
        <w:rPr>
          <w:b/>
        </w:rPr>
        <w:t xml:space="preserve">Zaškrtněte prosím skupinu kam dítě hlásíte 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kupina      3-4 let Balet         5-6 +  Balet                      7+ Balet                10+ Balet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7 - 10 let  Tan.Gymnastika B       11+ Tan. Gymnastika / Contemporary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TextBody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Souhlasím s focením/ pořizováním videozáznamu dítěte při trénincích či vystoupeních a možným následným použitím při propagaci, prezentaci , ukázce  na FB stránce školy , webových stránkách či jiných sociálních sítích spojených s taneční školou či její majitelkou Nellie Albrecht.       </w:t>
      </w:r>
    </w:p>
    <w:p>
      <w:pPr>
        <w:pStyle w:val="TextBody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ano                     n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souvislosti s ustanoveními Zákona č. 101/2000 Sb. O ochraně  osobních údajů, ve znění pozdějších předpisů, dávám svým podpisem souhlas ke zjišťování, shromažďování a uchování osobních údajů až do doby jejich archivace  a skart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V                                  dne                                               Podpis zákonného zástup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39:00Z</dcterms:created>
  <dc:creator>ČČK</dc:creator>
  <dc:description/>
  <cp:keywords/>
  <dc:language>en-US</dc:language>
  <cp:lastModifiedBy>Nellie Albrecht</cp:lastModifiedBy>
  <cp:lastPrinted>2008-04-21T11:17:00Z</cp:lastPrinted>
  <dcterms:modified xsi:type="dcterms:W3CDTF">2024-08-19T19:42:00Z</dcterms:modified>
  <cp:revision>10</cp:revision>
  <dc:subject/>
  <dc:title>Přihláška na Příměstský tábor</dc:title>
</cp:coreProperties>
</file>