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84277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NA PŘÍMĚSTSKÝ TÁBOR S NELLI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Řepov 186 Mladá Boleslav 2930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Nellie Albrecht mobil 736 759 247, email albrechtnellie@gmail.com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Termíny táborů:   Baletní týden 7.7.2025 – 11.7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Gymnastický týden 18.8.2025 – 22.8.20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Cena:       3990kč     – moji žáci 3590 kč + 1000kč strava ( všichni )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rmín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Jméno a příjmení:</w:t>
      </w:r>
    </w:p>
    <w:p>
      <w:pPr>
        <w:pStyle w:val="Normal"/>
        <w:spacing w:before="0" w:after="120"/>
        <w:rPr/>
      </w:pPr>
      <w:r>
        <w:rPr>
          <w:b/>
        </w:rPr>
        <w:t xml:space="preserve">     </w:t>
      </w:r>
      <w:r>
        <w:rPr>
          <w:b/>
        </w:rPr>
        <w:t xml:space="preserve">Datum narození: </w:t>
      </w:r>
    </w:p>
    <w:p>
      <w:pPr>
        <w:pStyle w:val="Normal"/>
        <w:spacing w:before="0" w:after="120"/>
        <w:rPr/>
      </w:pPr>
      <w:r>
        <w:rPr>
          <w:b/>
        </w:rPr>
        <w:t xml:space="preserve">     </w:t>
      </w:r>
      <w:r>
        <w:rPr>
          <w:b/>
        </w:rPr>
        <w:t xml:space="preserve">Rodné číslo: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drav.pojišťovn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ydliště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l.kontakt + mail adres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dravotní stav dítěte, alergie na jídlo apod.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ítě trvale užívá tyto léky:</w:t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Souhlasím s focením při aktivitách dětí:                   ano                     n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rezervaci místa zaplaťte zálohu ve výši 1500,-Kč.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Zbývají část platby je třeba uhradit do 3 dnů před zahájením turnusu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32"/>
          <w:szCs w:val="32"/>
        </w:rPr>
        <w:t>-hotově v přímo na místě konaní, po telefonické dohodě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placená záloha dne:                                        Doplatek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souvislosti s ustanoveními Zákona č. 101/2000 Sb. O ochraně osobních údajů, ve znění pozdějších předpisů, dávám svým podpisem souhlas ke zjišťování, shromažďování a uchování osobních údajů až do doby jejich archivace a skar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V                                  dne                                               Podpis zákonného zástup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03:00Z</dcterms:created>
  <dc:creator>ČČK</dc:creator>
  <dc:description/>
  <cp:keywords/>
  <dc:language>en-US</dc:language>
  <cp:lastModifiedBy>Štolcová, Jana (DI S NXT CDQ)</cp:lastModifiedBy>
  <cp:lastPrinted>2008-04-21T11:17:00Z</cp:lastPrinted>
  <dcterms:modified xsi:type="dcterms:W3CDTF">2025-02-17T13:51:00Z</dcterms:modified>
  <cp:revision>18</cp:revision>
  <dc:subject/>
  <dc:title>Přihláška na Příměstský tábor</dc:title>
</cp:coreProperties>
</file>